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4857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OUTH ISLAND BRANCH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UAL GENERAL MEETING – 2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August 202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 FOR NOMINATION TO SOUTH ISLAND BRANCH 2025–202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RETURN TO:</w:t>
        <w:tab/>
        <w:t>CEO</w:t>
      </w:r>
    </w:p>
    <w:p>
      <w:pPr>
        <w:pStyle w:val="Normal"/>
        <w:rPr/>
      </w:pPr>
      <w:r>
        <w:rPr>
          <w:rFonts w:cs="Verdana" w:ascii="Verdana" w:hAnsi="Verdana"/>
        </w:rPr>
        <w:t>BY 24th August</w:t>
        <w:tab/>
        <w:tab/>
        <w:t>Plastics New Zea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PO Box 76-378, Manukau City, Auck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Phone </w:t>
        <w:tab/>
        <w:t>09 255 566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Fax</w:t>
        <w:tab/>
        <w:tab/>
        <w:t>09 255 566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NOMINEE:</w:t>
        <w:tab/>
        <w:t xml:space="preserve">NAME: </w:t>
        <w:tab/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MPANY: </w:t>
        <w:tab/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FOR THE OFFICE OF:</w:t>
        <w:tab/>
        <w:t>(TICK ONE)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SUPPLY HOUSE REP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EXECUTIVE COMMITTEE MEMBER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JUNIOR VICE PRESIDENT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SENIOR VICE PRESIDENT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PRESIDENT</w:t>
      </w:r>
    </w:p>
    <w:p>
      <w:pPr>
        <w:pStyle w:val="Normal"/>
        <w:tabs>
          <w:tab w:val="clear" w:pos="720"/>
          <w:tab w:val="left" w:pos="2880" w:leader="none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4500" w:leader="dot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MINATED BY: </w:t>
        <w:tab/>
        <w:t xml:space="preserve"> OF </w:t>
        <w:tab/>
      </w:r>
    </w:p>
    <w:p>
      <w:pPr>
        <w:pStyle w:val="Normal"/>
        <w:tabs>
          <w:tab w:val="clear" w:pos="720"/>
          <w:tab w:val="right" w:pos="4500" w:leader="dot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4500" w:leader="dot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ECONDED BY: </w:t>
        <w:tab/>
        <w:t xml:space="preserve">OF </w:t>
        <w:tab/>
      </w:r>
    </w:p>
    <w:p>
      <w:pPr>
        <w:pStyle w:val="Normal"/>
        <w:tabs>
          <w:tab w:val="clear" w:pos="720"/>
          <w:tab w:val="right" w:pos="4500" w:leader="dot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4500" w:leader="dot"/>
          <w:tab w:val="right" w:pos="86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ED: </w:t>
        <w:tab/>
        <w:t xml:space="preserve">SIGNED </w:t>
        <w:tab/>
      </w:r>
    </w:p>
    <w:p>
      <w:pPr>
        <w:pStyle w:val="Normal"/>
        <w:tabs>
          <w:tab w:val="clear" w:pos="720"/>
          <w:tab w:val="right" w:pos="4500" w:leader="dot"/>
          <w:tab w:val="right" w:pos="8640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4500" w:leader="dot"/>
          <w:tab w:val="right" w:pos="8640" w:leader="dot"/>
        </w:tabs>
        <w:rPr/>
      </w:pPr>
      <w:r>
        <w:rPr>
          <w:rFonts w:cs="Verdana" w:ascii="Verdana" w:hAnsi="Verdana"/>
          <w:sz w:val="17"/>
          <w:szCs w:val="17"/>
        </w:rPr>
        <w:t>NOTE: to be returned to the above address, or faxed, by not later than 24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August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0:00Z</dcterms:created>
  <dc:creator>Adriana Schekotova</dc:creator>
  <dc:description/>
  <cp:keywords/>
  <dc:language>en-US</dc:language>
  <cp:lastModifiedBy>Kelly Buchanan-Johns</cp:lastModifiedBy>
  <cp:lastPrinted>2012-04-25T23:17:00Z</cp:lastPrinted>
  <dcterms:modified xsi:type="dcterms:W3CDTF">2025-08-20T09:3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